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辽宁省报考普通高校“三侨生”</w:t>
      </w:r>
    </w:p>
    <w:p>
      <w:pPr>
        <w:pStyle w:val="Style15"/>
        <w:ind w:firstLine="2420"/>
        <w:rPr>
          <w:rFonts w:eastAsia="黑体"/>
          <w:sz w:val="44"/>
        </w:rPr>
      </w:pPr>
      <w:r>
        <w:rPr>
          <w:rFonts w:eastAsia="黑体"/>
          <w:sz w:val="44"/>
        </w:rPr>
        <w:t>情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况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记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atLeast" w:line="520"/>
        <w:ind w:firstLine="50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考生号：　　　　　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419"/>
        <w:gridCol w:w="661"/>
        <w:gridCol w:w="360"/>
        <w:gridCol w:w="900"/>
        <w:gridCol w:w="1648"/>
        <w:gridCol w:w="332"/>
        <w:gridCol w:w="162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日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侨身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籍所在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父 母 情 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80"/>
              <w:ind w:right="-168" w:firstLine="1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称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侨身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68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68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料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/>
                <w:sz w:val="28"/>
              </w:rPr>
              <w:t>审核人（签字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/>
                <w:sz w:val="28"/>
              </w:rPr>
              <w:t>审核人（签字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3-06T09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