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/>
        <w:t>大连外国语大学无党派人士登记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49"/>
        <w:gridCol w:w="426"/>
        <w:gridCol w:w="903"/>
        <w:gridCol w:w="642"/>
        <w:gridCol w:w="753"/>
        <w:gridCol w:w="815"/>
        <w:gridCol w:w="238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参加社会团体及任职情况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工作业绩、科研成果、出版著作或发表论</w:t>
            </w:r>
          </w:p>
          <w:p>
            <w:pPr>
              <w:pStyle w:val="Normal"/>
              <w:spacing w:lineRule="exact" w:line="500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文及受表彰情况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作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习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经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历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家庭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成员情况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65"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关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政治面貌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基层单位</w:t>
            </w:r>
          </w:p>
          <w:p>
            <w:pPr>
              <w:pStyle w:val="Normal"/>
              <w:spacing w:lineRule="exact" w:line="500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意见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3"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ind w:right="-63" w:hanging="0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ind w:right="-63" w:hanging="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-63" w:hanging="0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ind w:right="-63" w:hanging="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年   月   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意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3"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ind w:right="-63"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ind w:right="-63" w:hanging="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-63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right="-63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4:00Z</dcterms:created>
  <dc:creator>AutoBVT</dc:creator>
  <dc:description/>
  <cp:keywords/>
  <dc:language>en-US</dc:language>
  <cp:lastModifiedBy>AutoBVT</cp:lastModifiedBy>
  <cp:lastPrinted>2002-01-02T02:59:00Z</cp:lastPrinted>
  <dcterms:modified xsi:type="dcterms:W3CDTF">2017-03-07T02:08:00Z</dcterms:modified>
  <cp:revision>5</cp:revision>
  <dc:subject/>
  <dc:title>大连外国语大学无党派人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